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SS PIPELINE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343"/>
        <w:gridCol w:w="2926"/>
        <w:gridCol w:w="1233"/>
        <w:gridCol w:w="692"/>
        <w:gridCol w:w="2023"/>
        <w:gridCol w:w="617"/>
        <w:gridCol w:w="1180"/>
        <w:gridCol w:w="1180"/>
        <w:gridCol w:w="1180"/>
        <w:gridCol w:w="1187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6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SMC/LG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Consolidated Logistics Advisory &amp; Assistance Service Support (CLASS) Direct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ture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15/200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30/200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/1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7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Consolidated Logistics Advisory &amp; Assistance Service Support (CLASS) Indirect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ture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15/200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30/200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/1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2,5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5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SPC/50 CONS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Consolidation of O&amp;M of Core Enterprise COMM &amp; IT services Uni-Comm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15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/12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11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0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87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Space Based Surveillance System - Objective System (SBSS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ERCIER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30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/1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31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my/</w:t>
              <w:br/>
              <w:t>Space&amp; Strategic Defense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Systems Information Assurance Accreditation and Certification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30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/5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30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29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USAFA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Communication Support services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/15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30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1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30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USAFA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Visual Information Services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/15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1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11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Space Control Contract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/15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/1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6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. Dept./</w:t>
              <w:br/>
              <w:t xml:space="preserve">STRATCOM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Technical and Program Management Support Services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/1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30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/1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6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2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my/</w:t>
              <w:br/>
              <w:t>SMD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C4ISR Operational Management Engineering and Technical Services (COMETS II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/1/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5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3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Operations Support, PM Management, Systems Engineering, and Analysis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6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15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/15/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4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ES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NETCENTS INOSC - Task Order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22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22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/1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5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0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TSAT Space Development &amp; Production Contract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ERCIER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1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15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15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8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. MDA/</w:t>
              <w:br/>
              <w:t>MDA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 xml:space="preserve">Ground Based Midcourse Defense Joint Program Office SETA Support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1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1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15/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4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Peterson Air Force Base network Services (PANS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15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30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/15/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21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/</w:t>
              <w:br/>
              <w:t>DIA/MSI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MSIC - Laboratory Support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1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/1/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7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USSTRATCOM Systems and Mission Support (USAMS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1/20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1/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5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C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Information Assurance Technical Analysis Center (IATAC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/1/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00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6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my/</w:t>
              <w:br/>
              <w:t>SMD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Defense Satellite Communications Systems Operations Control System Site Support and Services (DOCS5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1/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5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81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RL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Information Warfare Effectiveness Program (IWE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1/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97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M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 xml:space="preserve">C2 Communications (C2COMM ) Support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15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/15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/6/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90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48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A/</w:t>
              <w:br/>
              <w:t>AR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Aerospace Testing and Facilities Operations and Maintenance (ATOM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/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64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Advanced Technology Atomic Frequency Standards (ATAFS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ERCIER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20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/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9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Multi-Wing Logistics Support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/15/20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1/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8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ES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Enterprise IT Acquisition (EITA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1/20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/1/20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1/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10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 xml:space="preserve">CAASETA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5/20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/20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/1/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35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ET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 xml:space="preserve">1ST Air Force Logistics Services Support II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19/20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/30/20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/1/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63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M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A&amp;AS SETA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1/20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/30/20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1/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63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MILSTAR Communications Support Services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1/20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/1/20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/1/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8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A/</w:t>
              <w:br/>
              <w:t>MSF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 xml:space="preserve">Engineering Science &amp; Technical Services for the MSFC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/15/20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/28/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3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9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Spacelife Range System Support Services III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/1/20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/1/20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2/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8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SP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 xml:space="preserve">Western Range Operations C4 (WROC4 II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1/20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/1/20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/1/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6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6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FM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 xml:space="preserve">Intelligance Information Command &amp; Control Equipment Enhancement Support (ICE2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RICHARD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1/20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15/20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/1/201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5,000K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3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orce/</w:t>
              <w:br/>
              <w:t>ACC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 xml:space="preserve">USSTRATCOM IT Capabilities Contract (ITSC) </w:t>
              </w:r>
            </w:hyperlink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atory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S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GIBSON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15/20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/15/20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/27/201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1,000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mantech.com/winaward/LeadBinder_Lead.asp?SubjID=1216&amp;c=GEGIBSON&amp;t=0&amp;d=MSS" TargetMode="External"/><Relationship Id="rId3" Type="http://schemas.openxmlformats.org/officeDocument/2006/relationships/hyperlink" Target="https://lms.mantech.com/winaward/LeadBinder_Lead.asp?SubjID=2427&amp;c=GEGIBSON&amp;t=0&amp;d=MSS" TargetMode="External"/><Relationship Id="rId4" Type="http://schemas.openxmlformats.org/officeDocument/2006/relationships/hyperlink" Target="https://lms.mantech.com/winaward/LeadBinder_Lead.asp?SubjID=1155&amp;c=GEGIBSON&amp;t=0&amp;d=MSS" TargetMode="External"/><Relationship Id="rId5" Type="http://schemas.openxmlformats.org/officeDocument/2006/relationships/hyperlink" Target="https://lms.mantech.com/winaward/LeadBinder_Lead.asp?SubjID=2287&amp;c=DEMERCIER&amp;t=0&amp;d=MSS" TargetMode="External"/><Relationship Id="rId6" Type="http://schemas.openxmlformats.org/officeDocument/2006/relationships/hyperlink" Target="https://lms.mantech.com/winaward/LeadBinder_Lead.asp?SubjID=2431&amp;c=GEGIBSON&amp;t=0&amp;d=MSS" TargetMode="External"/><Relationship Id="rId7" Type="http://schemas.openxmlformats.org/officeDocument/2006/relationships/hyperlink" Target="https://lms.mantech.com/winaward/LeadBinder_Lead.asp?SubjID=2729&amp;c=GEGIBSON&amp;t=0&amp;d=MSS" TargetMode="External"/><Relationship Id="rId8" Type="http://schemas.openxmlformats.org/officeDocument/2006/relationships/hyperlink" Target="https://lms.mantech.com/winaward/LeadBinder_Lead.asp?SubjID=2730&amp;c=GEGIBSON&amp;t=0&amp;d=MSS" TargetMode="External"/><Relationship Id="rId9" Type="http://schemas.openxmlformats.org/officeDocument/2006/relationships/hyperlink" Target="https://lms.mantech.com/winaward/LeadBinder_Lead.asp?SubjID=2711&amp;c=GEGIBSON&amp;t=0&amp;d=MSS" TargetMode="External"/><Relationship Id="rId10" Type="http://schemas.openxmlformats.org/officeDocument/2006/relationships/hyperlink" Target="https://lms.mantech.com/winaward/LeadBinder_Lead.asp?SubjID=1146&amp;c=GEGIBSON&amp;t=0&amp;d=MSS" TargetMode="External"/><Relationship Id="rId11" Type="http://schemas.openxmlformats.org/officeDocument/2006/relationships/hyperlink" Target="https://lms.mantech.com/winaward/LeadBinder_Lead.asp?SubjID=1162&amp;c=HSRICHARDSON&amp;t=0&amp;d=MSS" TargetMode="External"/><Relationship Id="rId12" Type="http://schemas.openxmlformats.org/officeDocument/2006/relationships/hyperlink" Target="https://lms.mantech.com/winaward/LeadBinder_Lead.asp?SubjID=2573&amp;c=GEGIBSON&amp;t=0&amp;d=MSS" TargetMode="External"/><Relationship Id="rId13" Type="http://schemas.openxmlformats.org/officeDocument/2006/relationships/hyperlink" Target="https://lms.mantech.com/winaward/LeadBinder_Lead.asp?SubjID=2654&amp;c=GEGIBSON&amp;t=0&amp;d=MSS" TargetMode="External"/><Relationship Id="rId14" Type="http://schemas.openxmlformats.org/officeDocument/2006/relationships/hyperlink" Target="https://lms.mantech.com/winaward/LeadBinder_Lead.asp?SubjID=780&amp;c=DEMERCIER&amp;t=0&amp;d=MSS" TargetMode="External"/><Relationship Id="rId15" Type="http://schemas.openxmlformats.org/officeDocument/2006/relationships/hyperlink" Target="https://lms.mantech.com/winaward/LeadBinder_Lead.asp?SubjID=538&amp;c=HSRICHARDSON&amp;t=0&amp;d=MSS" TargetMode="External"/><Relationship Id="rId16" Type="http://schemas.openxmlformats.org/officeDocument/2006/relationships/hyperlink" Target="https://lms.mantech.com/winaward/LeadBinder_Lead.asp?SubjID=2574&amp;c=GEGIBSON&amp;t=0&amp;d=MSS" TargetMode="External"/><Relationship Id="rId17" Type="http://schemas.openxmlformats.org/officeDocument/2006/relationships/hyperlink" Target="https://lms.mantech.com/winaward/LeadBinder_Lead.asp?SubjID=2721&amp;c=GEGIBSON&amp;t=0&amp;d=MSS" TargetMode="External"/><Relationship Id="rId18" Type="http://schemas.openxmlformats.org/officeDocument/2006/relationships/hyperlink" Target="https://lms.mantech.com/winaward/LeadBinder_Lead.asp?SubjID=1947&amp;c=HSRICHARDSON&amp;t=0&amp;d=MSS" TargetMode="External"/><Relationship Id="rId19" Type="http://schemas.openxmlformats.org/officeDocument/2006/relationships/hyperlink" Target="https://lms.mantech.com/winaward/LeadBinder_Lead.asp?SubjID=2295&amp;c=HSRICHARDSON&amp;t=0&amp;d=MSS" TargetMode="External"/><Relationship Id="rId20" Type="http://schemas.openxmlformats.org/officeDocument/2006/relationships/hyperlink" Target="https://lms.mantech.com/winaward/LeadBinder_Lead.asp?SubjID=856&amp;c=HSRICHARDSON&amp;t=0&amp;d=MSS" TargetMode="External"/><Relationship Id="rId21" Type="http://schemas.openxmlformats.org/officeDocument/2006/relationships/hyperlink" Target="https://lms.mantech.com/winaward/LeadBinder_Lead.asp?SubjID=2481&amp;c=HSRICHARDSON&amp;t=0&amp;d=MSS" TargetMode="External"/><Relationship Id="rId22" Type="http://schemas.openxmlformats.org/officeDocument/2006/relationships/hyperlink" Target="https://lms.mantech.com/winaward/LeadBinder_Lead.asp?SubjID=1897&amp;c=HSRICHARDSON&amp;t=0&amp;d=MSS" TargetMode="External"/><Relationship Id="rId23" Type="http://schemas.openxmlformats.org/officeDocument/2006/relationships/hyperlink" Target="https://lms.mantech.com/winaward/LeadBinder_Lead.asp?SubjID=2048&amp;c=HSRICHARDSON&amp;t=0&amp;d=MSS" TargetMode="External"/><Relationship Id="rId24" Type="http://schemas.openxmlformats.org/officeDocument/2006/relationships/hyperlink" Target="https://lms.mantech.com/winaward/LeadBinder_Lead.asp?SubjID=2564&amp;c=DEMERCIER&amp;t=0&amp;d=MSS" TargetMode="External"/><Relationship Id="rId25" Type="http://schemas.openxmlformats.org/officeDocument/2006/relationships/hyperlink" Target="https://lms.mantech.com/winaward/LeadBinder_Lead.asp?SubjID=719&amp;c=GEGIBSON&amp;t=0&amp;d=MSS" TargetMode="External"/><Relationship Id="rId26" Type="http://schemas.openxmlformats.org/officeDocument/2006/relationships/hyperlink" Target="https://lms.mantech.com/winaward/LeadBinder_Lead.asp?SubjID=728&amp;c=HSRICHARDSON&amp;t=0&amp;d=MSS" TargetMode="External"/><Relationship Id="rId27" Type="http://schemas.openxmlformats.org/officeDocument/2006/relationships/hyperlink" Target="https://lms.mantech.com/winaward/LeadBinder_Lead.asp?SubjID=2710&amp;c=HSRICHARDSON&amp;t=0&amp;d=MSS" TargetMode="External"/><Relationship Id="rId28" Type="http://schemas.openxmlformats.org/officeDocument/2006/relationships/hyperlink" Target="https://lms.mantech.com/winaward/LeadBinder_Lead.asp?SubjID=2335&amp;c=HSRICHARDSON&amp;t=0&amp;d=MSS" TargetMode="External"/><Relationship Id="rId29" Type="http://schemas.openxmlformats.org/officeDocument/2006/relationships/hyperlink" Target="https://lms.mantech.com/winaward/LeadBinder_Lead.asp?SubjID=2563&amp;c=HSRICHARDSON&amp;t=0&amp;d=MSS" TargetMode="External"/><Relationship Id="rId30" Type="http://schemas.openxmlformats.org/officeDocument/2006/relationships/hyperlink" Target="https://lms.mantech.com/winaward/LeadBinder_Lead.asp?SubjID=1163&amp;c=HSRICHARDSON&amp;t=0&amp;d=MSS" TargetMode="External"/><Relationship Id="rId31" Type="http://schemas.openxmlformats.org/officeDocument/2006/relationships/hyperlink" Target="https://lms.mantech.com/winaward/LeadBinder_Lead.asp?SubjID=2428&amp;c=HSRICHARDSON&amp;t=0&amp;d=MSS" TargetMode="External"/><Relationship Id="rId32" Type="http://schemas.openxmlformats.org/officeDocument/2006/relationships/hyperlink" Target="https://lms.mantech.com/winaward/LeadBinder_Lead.asp?SubjID=1199&amp;c=HSRICHARDSON&amp;t=0&amp;d=MSS" TargetMode="External"/><Relationship Id="rId33" Type="http://schemas.openxmlformats.org/officeDocument/2006/relationships/hyperlink" Target="https://lms.mantech.com/winaward/LeadBinder_Lead.asp?SubjID=1158&amp;c=HSRICHARDSON&amp;t=0&amp;d=MSS" TargetMode="External"/><Relationship Id="rId34" Type="http://schemas.openxmlformats.org/officeDocument/2006/relationships/hyperlink" Target="https://lms.mantech.com/winaward/LeadBinder_Lead.asp?SubjID=2426&amp;c=HSRICHARDSON&amp;t=0&amp;d=MSS" TargetMode="External"/><Relationship Id="rId35" Type="http://schemas.openxmlformats.org/officeDocument/2006/relationships/hyperlink" Target="https://lms.mantech.com/winaward/LeadBinder_Lead.asp?SubjID=1763&amp;c=GEGIBSON&amp;t=0&amp;d=MSS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30:00Z</dcterms:created>
  <dc:creator>SOOK RICHARDSON</dc:creator>
  <dc:description/>
  <cp:keywords/>
  <dc:language>en-US</dc:language>
  <cp:lastModifiedBy>SOOK RICHARDSON</cp:lastModifiedBy>
  <dcterms:modified xsi:type="dcterms:W3CDTF">2006-11-07T18:37:00Z</dcterms:modified>
  <cp:revision>2</cp:revision>
  <dc:subject/>
  <dc:title>SSS PIPELINE</dc:title>
</cp:coreProperties>
</file>